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9194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° 4013 /A19                                                                                              Filadelfia, 05.06.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colare n° 148                             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i docenti della Scuola secondaria di primo grado</w:t>
      </w:r>
    </w:p>
    <w:p>
      <w:pPr>
        <w:pStyle w:val="Normal"/>
        <w:ind w:left="5664" w:firstLine="708"/>
        <w:jc w:val="center"/>
        <w:rPr>
          <w:szCs w:val="24"/>
        </w:rPr>
      </w:pPr>
      <w:r>
        <w:rPr>
          <w:szCs w:val="24"/>
        </w:rPr>
        <w:t>All’Albo online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gli at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AME DI STATO CONCLUSIVO PRIMO CICLO DI ISTRUZIO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NNO SCOLASTICO 2016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CALENDARIO PROVE SCRIT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secondaria di I grado – Filadelfia – Francavil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312"/>
        <w:gridCol w:w="1525"/>
      </w:tblGrid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 SCRIT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/06/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scritta di ITALIAN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 -12,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/06/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INVALSI: Italiano-Matemat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,30 -11,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/06/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scritta di MATEMAT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,30 -11,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/06/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di INGLES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,30 -11,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/06/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scritta di FRANCES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,30 - 11,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LA DIRIGENTE SCOLAST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  <w:lang w:val="en-GB"/>
        </w:rPr>
        <w:t xml:space="preserve">   </w:t>
      </w:r>
      <w:r>
        <w:rPr>
          <w:szCs w:val="24"/>
        </w:rPr>
        <w:t xml:space="preserve">Prof.ssa Maria Visc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i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sz w:val="40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9:00Z</dcterms:created>
  <dc:creator>pc5</dc:creator>
  <dc:description/>
  <cp:keywords/>
  <dc:language>en-US</dc:language>
  <cp:lastModifiedBy>HP</cp:lastModifiedBy>
  <cp:lastPrinted>2016-06-01T10:53:00Z</cp:lastPrinted>
  <dcterms:modified xsi:type="dcterms:W3CDTF">2017-08-05T07:22:00Z</dcterms:modified>
  <cp:revision>6</cp:revision>
  <dc:subject/>
  <dc:title> </dc:title>
</cp:coreProperties>
</file>